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1820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заключения на </w:t>
      </w:r>
      <w:bookmarkStart w:id="0" w:name="_Hlk121904343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  <w:bookmarkStart w:id="1" w:name="_Hlk131786421"/>
      <w:bookmarkStart w:id="2" w:name="_Hlk121488517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брания депутатов Златоустовского городского округа </w:t>
      </w:r>
      <w:bookmarkStart w:id="3" w:name="_Hlk121397013"/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решение                 о бюджете Златоустовского городского округа на 2023 и плановый               период 2024 и 2025 годов»</w:t>
      </w:r>
      <w:bookmarkEnd w:id="0"/>
      <w:bookmarkEnd w:id="1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7 Бюджетного кодекса РФ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 12 </w:t>
      </w:r>
      <w:r>
        <w:rPr>
          <w:rFonts w:cs="Times New Roman" w:ascii="Times New Roman" w:hAnsi="Times New Roman"/>
          <w:sz w:val="28"/>
          <w:szCs w:val="28"/>
        </w:rPr>
        <w:t>Положения о бюджетном процесс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пунктом 38 Положения о Контрольно-счетной палате З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проведена экспертиза проекта решения Собрания депутатов З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 внесении изменений в решение о бюджете Златоустовского городского округа на 2023 и плановый период 2024 и 2025 годов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</w:t>
      </w:r>
      <w:bookmarkStart w:id="4" w:name="_Hlk122693641"/>
      <w:r>
        <w:rPr>
          <w:rFonts w:cs="Times New Roman" w:ascii="Times New Roman" w:hAnsi="Times New Roman"/>
          <w:sz w:val="28"/>
          <w:szCs w:val="28"/>
        </w:rPr>
        <w:t>решения о внесении изменений в бюджет</w:t>
      </w:r>
      <w:bookmarkEnd w:id="4"/>
      <w:r>
        <w:rPr>
          <w:rFonts w:cs="Times New Roman" w:ascii="Times New Roman" w:hAnsi="Times New Roman"/>
          <w:sz w:val="28"/>
          <w:szCs w:val="28"/>
        </w:rPr>
        <w:t>, Проект), по результатам которой составлено заключение от 19.10.2023 №98.</w:t>
      </w:r>
    </w:p>
    <w:p>
      <w:pPr>
        <w:pStyle w:val="Footer"/>
        <w:tabs>
          <w:tab w:val="clear" w:pos="708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решения о внесении изменений в бюджет проведена              с целью </w:t>
      </w:r>
      <w:r>
        <w:rPr>
          <w:rFonts w:cs="Times New Roman" w:ascii="Times New Roman" w:hAnsi="Times New Roman"/>
          <w:bCs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ределения достоверности и обоснованности показателей вносимых изменений в бюджет Златоустовского городского округа на текущий финансовый год и плановый период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21743544"/>
      <w:r>
        <w:rPr>
          <w:rFonts w:cs="Times New Roman" w:ascii="Times New Roman" w:hAnsi="Times New Roman"/>
          <w:sz w:val="28"/>
          <w:szCs w:val="28"/>
        </w:rPr>
        <w:t xml:space="preserve">Проектом </w:t>
      </w:r>
      <w:r>
        <w:rPr>
          <w:rFonts w:cs="Times New Roman" w:ascii="Times New Roman" w:hAnsi="Times New Roman"/>
          <w:bCs/>
          <w:sz w:val="28"/>
          <w:szCs w:val="28"/>
        </w:rPr>
        <w:t>решения о внесении изменений в бюд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5"/>
      <w:r>
        <w:rPr>
          <w:rFonts w:cs="Times New Roman" w:ascii="Times New Roman" w:hAnsi="Times New Roman"/>
          <w:sz w:val="28"/>
          <w:szCs w:val="28"/>
        </w:rPr>
        <w:t>предложено  изменить основные характеристики и иные показатели бюджета городского округа, утвержденные решением Собрания депутатов ЗГО от 19.12.2022                  №67-ЗГО «О бюджете Златоустовского городского округа на 2023 год и плановый период 2024 и 2025 годов» (далее – Решение о бюджете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изы проведен сравнительный анализ показателей Проекта решения о внесении изменений в бюджет и показателей Решения о бюджете              (с изменениями от 03.07.2023 №31-ЗГ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Контрольно-счетной палатой ЗГО отмечено следующ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формировании Проекта решения Собрания депутатов ЗГО                        о внесении изменений в бюджет соблюдены требования бюджетного законодательства к его структуре и содержанию, соблюдены принципы общего (совокупного) покрытия расходов бюджета, прозрачности и открытости бюджета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ом решения о внесении изменений в бюджет предлагается утвердить общий объем доходов бюджета городского округа на 2023 год в сумме 7 675 813,11 тыс. рублей, что на 534 294,31 тыс. рублей или на 7,5% выше утвержденных Решением о бюджете показателей. </w:t>
      </w:r>
    </w:p>
    <w:p>
      <w:pPr>
        <w:pStyle w:val="TextBodyIndent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прогнозируемого общего объема доходов бюджета планируется за счет роста объема налоговых и неналоговых доходов бюджета на 140 000,053 тыс. рублей (на 6%). </w:t>
      </w:r>
    </w:p>
    <w:p>
      <w:pPr>
        <w:pStyle w:val="TextBodyIndent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объема налоговых доходов бюджета предусматривается                              на 110 644,053 тыс. рублей. </w:t>
      </w:r>
    </w:p>
    <w:p>
      <w:pPr>
        <w:pStyle w:val="TextBodyIndent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е о предлагаемых изменениях бюджета Златоустовского городского округа по доходам на 2023 год представлены в таблице:</w:t>
      </w:r>
    </w:p>
    <w:p>
      <w:pPr>
        <w:pStyle w:val="TextBodyIndent"/>
        <w:spacing w:lineRule="auto" w:line="240" w:before="0" w:after="0"/>
        <w:ind w:left="283" w:firstLine="709"/>
        <w:jc w:val="right"/>
        <w:rPr/>
      </w:pPr>
      <w:r>
        <w:rPr/>
        <w:t>Ед. изм.: 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806"/>
        <w:gridCol w:w="1251"/>
        <w:gridCol w:w="1270"/>
        <w:gridCol w:w="845"/>
      </w:tblGrid>
      <w:tr>
        <w:trPr>
          <w:tblHeader w:val="true"/>
          <w:trHeight w:val="291" w:hRule="atLeast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именование показател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3 го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зменение</w:t>
            </w:r>
          </w:p>
        </w:tc>
      </w:tr>
      <w:tr>
        <w:trPr>
          <w:tblHeader w:val="true"/>
          <w:trHeight w:val="280" w:hRule="atLeas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шение о бюджет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е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ыс. руб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</w:tc>
      </w:tr>
      <w:tr>
        <w:trPr>
          <w:trHeight w:val="24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bookmarkStart w:id="6" w:name="_Hlk130293829"/>
            <w:bookmarkEnd w:id="6"/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Налоговые и неналоговые дох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2 332 766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2 472 766,0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+ 140 000,0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+ 6%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</w:rPr>
              <w:t>Удельный вес в общих доход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</w:rPr>
              <w:t>3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</w:rPr>
              <w:t>32,2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з них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логовые дох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 184 079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 294 723,0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+ 110 644,0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+ 5,1%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налоговые дох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8 687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8 04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+ 29 35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+ 19,7%</w:t>
            </w:r>
          </w:p>
        </w:tc>
      </w:tr>
      <w:tr>
        <w:trPr>
          <w:trHeight w:val="18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Безвозмездные поступ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4 808 752,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5 203 047,0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+ 394 294,2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+ 8,2%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</w:rPr>
              <w:t>Удельный вес в общих доход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67,3%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67,8%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з них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ступления из других бюджетов бюджетной системы Р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4 798 188,5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5 192 482,7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+ 394 294,2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+ 8,2%</w:t>
            </w:r>
          </w:p>
        </w:tc>
      </w:tr>
      <w:tr>
        <w:trPr>
          <w:trHeight w:val="21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 016,9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 016,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7,2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7,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СЕГО ДОХОДОВ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 141 518,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 675 813,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+ 535 491,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+ 7,5%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идно из таблицы, по отношению к утвержденным показателям Решения о бюджете на 2023 год налоговые и неналоговые доходы увеличиваются на сумму 140 000,053 тыс. рублей или на 6%, безвозмездные поступления запланированы с ростом на 394 294,257 тыс. рублей или на 8,2%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ую долю поступлений бюджета округа составят безвозмездные поступления (67,8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ходы бюджета городского округа на 2023 год Проект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планированы с увеличением на 534 294,31 тыс. рублей (7,2%), что составит 7 961 867,1 тыс. рубле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lang w:val="en-US" w:eastAsia="en-US"/>
        </w:rPr>
        <w:object w:dxaOrig="896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8.35pt;height:191.55pt" filled="f" o:ole="">
            <v:imagedata r:id="rId4" o:title=""/>
          </v:shape>
          <o:OLEObject Type="Embed" ProgID="Excel.Sheet.12" ShapeID="ole_rId3" DrawAspect="Content" ObjectID="_1473590578" r:id="rId3"/>
        </w:objec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едства резервного фонда Администрации Златоустовского городского округа на 2023 год увеличиваются на 5 366,247 тыс. рублей и составят 89 221,8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объема резервного фонда Администрации ЗГО обусл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распределением бюджетных ассигнований главным распорядителям бюджетных средств по соответствующим муниципальным программам в сумме 39 694,0 тыс.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м резервного фонда Администрации ЗГО в сумме                   34 327,75 тыс. рубле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пояснительной записке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управления ЗГО данные средства зарезервированы в том числе: </w:t>
      </w:r>
      <w:bookmarkStart w:id="7" w:name="_Hlk148607334"/>
      <w:r>
        <w:rPr>
          <w:rFonts w:cs="Times New Roman" w:ascii="Times New Roman" w:hAnsi="Times New Roman"/>
          <w:sz w:val="28"/>
          <w:szCs w:val="28"/>
        </w:rPr>
        <w:t xml:space="preserve">на выплату единовременной денежной компенсации на медицинское обслуживание муниципальных служащих – 9 276,6 тыс. рублей,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граждение участников, лауреатов, победителей конкурса «Учитель года» - 450,0 тыс. рублей,                         на строительство ледовых городков - 6 999,0 тыс. рублей, на новогодние представления в ДК «Металлург» - 3 000,0 тыс. рублей</w:t>
      </w:r>
      <w:bookmarkEnd w:id="7"/>
      <w:r>
        <w:rPr>
          <w:rFonts w:cs="Times New Roman" w:ascii="Times New Roman" w:hAnsi="Times New Roman"/>
          <w:sz w:val="28"/>
          <w:szCs w:val="28"/>
          <w:shd w:fill="FFFFFF" w:val="clear"/>
        </w:rPr>
        <w:t>, то есть установленные целевые направления расходования бюджетных средств являются предвиденными,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но не отражен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соответствующим кодам бюджетной классификации расходов бюджетов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унктом 3</w:t>
      </w:r>
      <w:r>
        <w:rPr>
          <w:rFonts w:cs="PT Serif;Times New Roman" w:ascii="PT Serif;Times New Roman" w:hAnsi="PT Serif;Times New Roman"/>
          <w:color w:val="22272F"/>
          <w:sz w:val="39"/>
          <w:szCs w:val="39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а использования бюджетных ассигнований резервного фонда Администрации Златоустовского городского округа, а также средств, иным образом зарезервированных в составе утвержденных бюджетных ассигнований, утвержденного постановлением Администрации ЗГО от 28.12.2015г. №507-П (далее – Порядок №507-П), средства резервного фонда направляются на финансовое обеспечение непредвиденных (незапланированных)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 непредвиденными (незапланированными) расходами понимаются расходы, вызванные потребностями органов местного самоуправления ЗГО, носящие случайный, но вероятный характер, возникновение которых при составлении, рассмотрении и утверждении бюджета округа нельзя было предвидеть (пункт 5 Порядка №507-П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составлении Проекта решения о внесении изменений в бюджет уже предполагаются расходы, имеющие целевое направление: расходы на выплату единовременной денежной компенсации на медицинское обслуживание муниципальных служащих, на награждение участников, лауреатов, победителей конкурса «Учитель года», на строительство ледовых городков, новогодние представления в ДК «Металлур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данные расходы не отвечают понятию непредвиденных (незапланированных) и не могут учитываться в составе </w:t>
      </w:r>
      <w:r>
        <w:rPr>
          <w:rFonts w:cs="Times New Roman" w:ascii="Times New Roman" w:hAnsi="Times New Roman"/>
          <w:sz w:val="28"/>
          <w:szCs w:val="28"/>
        </w:rPr>
        <w:t>резервного фонда                 Администрации ЗГО, а должны быть распределены главным распорядителям бюджетных по соответствующим кодам бюджетный классификаци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2024 году Проектом планируется увеличение прогнозируемого общего объема доходов и общего объема расходов бюджета на 14 233,73 тыс. рублей          (на 0,2 %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доходов и расходов на 2025 год не изменяетс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Златоустовского городского округа на 2023 годов не изменяется и составит 286 053,99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ом предлагается дополнить текстовую часть Решения о бюджете положениями об установлении размера денежной компенсации в размере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8 рублей 70 копе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медицинское обслуживание муниципальных служащих Златоустовского городского округа, а также лиц, замещавших должности муниципальной службы Златоустовского городского округа, получающих пенсию за выслугу л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этом, текстовая часть </w:t>
      </w:r>
      <w:bookmarkStart w:id="8" w:name="_Hlk148616242"/>
      <w:r>
        <w:rPr>
          <w:rFonts w:eastAsia="Times New Roman" w:cs="Times New Roman" w:ascii="Times New Roman" w:hAnsi="Times New Roman"/>
          <w:sz w:val="28"/>
          <w:szCs w:val="28"/>
        </w:rPr>
        <w:t>Проекта решения о внесении изменений в бюджет не соответствует проекту решения Собрания депутатов ЗГО «Об утверждении Положения о ежегодной единовременной денежной компенсации на медицинское обслуживание муниципальных служащих Златоустовского городского округа, а также лиц, замещавших должности муниципальной службы Златоустовского городского округа, получающих пенсию за выслугу лет»</w:t>
      </w:r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Проект Положения), которым предусмотрено, что решением Собрания депутатов ЗГО о бюджете Златоустовского городского округа на соответствующий финансовый год и плановый период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авливается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иним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мер денежной компенсации, а не размер денежной компенсации, рассчитываемый как произведение минимального размера денежной компенсации и поправочного коэффициента в зависимости от стажа муниципальной служб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предлагаемый в Проекте решения о внесении изменений в бюджет размер денежной компенсации является неверным, так как </w:t>
      </w:r>
      <w:bookmarkStart w:id="9" w:name="_Hlk148616211"/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расчету потребности средств бюджета на выплату денежной компенсации на медицинское обслуживание муниципальных служащих ЗГО, а также лиц, замещавших должности муниципальной службы ЗГО, получающих пенсию за выслугу лет, представленному к Проекту Положения, минимальный размер денежной компенсации планируется в размере минимального размера оплаты труда с районным коэффициентом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8,7 тыс. рубл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  <w:bookmarkEnd w:id="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Контрольно-счетной палатой ЗГО предложено: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38688328"/>
      <w:bookmarkEnd w:id="10"/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Златоустовского городского округа: 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148616092"/>
      <w:bookmarkEnd w:id="11"/>
      <w:r>
        <w:rPr>
          <w:rFonts w:cs="Times New Roman" w:ascii="Times New Roman" w:hAnsi="Times New Roman"/>
          <w:sz w:val="28"/>
          <w:szCs w:val="28"/>
        </w:rPr>
        <w:t xml:space="preserve">1) уточнить текстовую часть Проекта решения о внесении изменений в бюджет в части установления минимального размера денежной компенсации </w:t>
      </w:r>
      <w:bookmarkStart w:id="12" w:name="_Hlk148614369"/>
      <w:r>
        <w:rPr>
          <w:rFonts w:cs="Times New Roman" w:ascii="Times New Roman" w:hAnsi="Times New Roman"/>
          <w:sz w:val="28"/>
          <w:szCs w:val="28"/>
        </w:rPr>
        <w:t>на медицинское обслуживание муниципальных служащих Златоустовского городского округа, а также лиц, замещавших должности муниципальной службы Златоустовского городского округа, получающих пенсию за выслугу лет</w:t>
      </w:r>
      <w:bookmarkEnd w:id="1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очнить размер минимального размера денежной компенсации на медицинское обслуживание муниципальных служащих Златоустовского городского округа, а также лиц, замещавших должности муниципальной службы Златоустовского городского округа, получающих пенсию за выслугу лет.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ить расходы в сумме 19 725,6 тыс. рублей: на выплату единовременной денежной компенсации на медицинское обслуживание муниципальных служащих – 9 276,6 тыс. рублей, на награждение участников, лауреатов, победителей конкурса «Учитель года» - 450,0 тыс. рублей, на строительство ледовых городков - 6 999,0 тыс. рублей, на новогодние представления в ДК «Металлург» - 3 000,0 тыс. рублей по главным распорядителям бюджетных средств по соответствующим кодам бюджетной классификации расходов бюджетов бюджетной системы Российской Феде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3" w:name="_Hlk148616092"/>
      <w:bookmarkStart w:id="14" w:name="_Hlk148616092"/>
      <w:bookmarkEnd w:id="14"/>
    </w:p>
    <w:p>
      <w:pPr>
        <w:pStyle w:val="Footnote"/>
        <w:ind w:firstLine="567"/>
        <w:jc w:val="both"/>
        <w:rPr/>
      </w:pPr>
      <w:bookmarkStart w:id="15" w:name="_Hlk138688328"/>
      <w:bookmarkEnd w:id="15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Собранию депутатов </w:t>
      </w: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проект решения Собрания депутатов ЗГО «О внесении изменений в бюджете Златоустовского городского округа на 2023 год и плановый период 2024 и   2025 годов» и принять его с учетом исполнения Финансовым управлением ЗГО предложенных рекоменд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                                                  О. С. Кальчук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шение Собрания депутатов Златоустовского городского округа от 03.11.2009 г. №82-ЗГО «О Положении               о бюджетном процессе муниципального образования - Златоустовский городской округ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шение Собрания депутатов Златоустовского городского округа от 10.10.2011 г. №60-ЗГО «Об утверждении Положения о Контрольно-счетной палате Златоустовского городского округ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character" w:styleId="Style24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Обычный (Интернет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№12 от 28.04.201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2:05:00Z</dcterms:created>
  <dc:creator>User</dc:creator>
  <dc:description/>
  <dc:language>en-US</dc:language>
  <cp:lastModifiedBy>USER1</cp:lastModifiedBy>
  <cp:lastPrinted>2023-06-30T14:53:00Z</cp:lastPrinted>
  <dcterms:modified xsi:type="dcterms:W3CDTF">2023-10-21T12:19:00Z</dcterms:modified>
  <cp:revision>3</cp:revision>
  <dc:subject/>
  <dc:title/>
</cp:coreProperties>
</file>